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u w:val="single"/>
        </w:rPr>
        <w:t>JOSEPH KEMP AFTER CHARLOTTE CHA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 five main sources of information in the Chapel archives about Joseph Kemp’s ministry after he left Charlotte Chapel in September 1915. One is his wife’s posthumous biography of him,</w:t>
      </w:r>
      <w:r>
        <w:rPr>
          <w:rStyle w:val="FootnoteCharacters"/>
          <w:rStyle w:val="FootnoteAnchor"/>
        </w:rPr>
        <w:footnoteReference w:id="2"/>
      </w:r>
      <w:r>
        <w:rPr/>
        <w:t xml:space="preserve"> the second is occasional reports in the Chapel </w:t>
      </w:r>
      <w:r>
        <w:rPr>
          <w:i/>
        </w:rPr>
        <w:t>Record</w:t>
      </w:r>
      <w:r>
        <w:rPr/>
        <w:t>,</w:t>
      </w:r>
      <w:r>
        <w:rPr>
          <w:rStyle w:val="FootnoteCharacters"/>
          <w:rStyle w:val="FootnoteAnchor"/>
        </w:rPr>
        <w:footnoteReference w:id="3"/>
      </w:r>
      <w:r>
        <w:rPr/>
        <w:t xml:space="preserve"> the third is twenty pages in </w:t>
      </w:r>
      <w:r>
        <w:rPr>
          <w:i/>
        </w:rPr>
        <w:t>The Reaper</w:t>
      </w:r>
      <w:r>
        <w:rPr/>
        <w:t>, the magazine of the Bible Training Institute in Auckland</w:t>
      </w:r>
      <w:r>
        <w:rPr>
          <w:rStyle w:val="FootnoteCharacters"/>
          <w:rStyle w:val="FootnoteAnchor"/>
        </w:rPr>
        <w:footnoteReference w:id="4"/>
      </w:r>
      <w:r>
        <w:rPr/>
        <w:t>, the fourth is Graham Scroggie’s public tribute on his death,</w:t>
      </w:r>
      <w:r>
        <w:rPr>
          <w:rStyle w:val="FootnoteCharacters"/>
          <w:rStyle w:val="FootnoteAnchor"/>
        </w:rPr>
        <w:footnoteReference w:id="5"/>
      </w:r>
      <w:r>
        <w:rPr/>
        <w:t xml:space="preserve"> and the fifth is research by Jane Simpson in New Zealand, in the box for Kemp in the Chapel archives. The first, third and fifth are in the archives under Joseph Ke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alvary Baptist Church in 57th Street, New York, seating 1500, later a famous centre of fundamentalism, was so ‘run down’ when Joseph Kemp started his ministry that Sunday attendance was only 100, but within two months it had risen to 500. The Thursday night School of Bible Study attracted large audiences, but there were internal problems in the Church. Kemp's rather authoritarian style aroused opposition. His health was not good, so he resigned in 1917. He accepted a call to (some sources say that he founded) an independent Metropolitan Baptist Tabernacle in New York. The name recalled one of his heroes, Spurgeon, who founded a Tabernacle in London. The work there is described in his wife’s book at page 86. However, the strain was too much. In 1919 Kemp had a complete breakdown in health and had to cease preaching altogether.</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pPr>
      <w:r>
        <w:rPr/>
        <w:t>In his address at the Memorial Service for Joseph Kemp, Graham Scroggie said that he was not divulging any secret when he said that Joseph Kemp’s American ministry had been a disappointment, and that it took a heavy toll of his strength. Describing what he had personally observed, he continued, ‘For a little over four years he was on the other side of the Atlantic, and then he came back to Britain a broken man.’</w:t>
      </w:r>
      <w:r>
        <w:rPr>
          <w:rStyle w:val="FootnoteCharacters"/>
          <w:rStyle w:val="FootnoteAnchor"/>
        </w:rPr>
        <w:footnoteReference w:id="6"/>
      </w:r>
      <w:r>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rs. Kemp and her daughter and her mother (Mrs. Binnie) preceded him to Scotland. They came in the summer of 1919, with the intention that Mrs. Binnie would remain here, although this plan subsequently changed and she went with them to New Zealand. They were welcomed at the Chapel on Sunday 20 July and she ‘made a nice little speech’ at the Monday evening prayer meeting. Joseph Kemp returned to Edinburgh on 10 October for a period of rest, to recover from the breakdown in his health. He and Mrs. Kemp came to the evening service in the Chapel on the following Sunday, but slipped out by the side door. Their son John, who presumably had travelled with his father, had grown so much that the congregation did not recognise him at first. He and his mother told a social gathering in the Lower Hall on 14th October about the work of the Calvary Church and John gave a fine testimony at the Saturday and Sunday night open-air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Assistant Editor of the Chapel </w:t>
      </w:r>
      <w:r>
        <w:rPr>
          <w:i/>
        </w:rPr>
        <w:t>Record</w:t>
      </w:r>
      <w:r>
        <w:rPr/>
        <w:t>, who was also the Church Secretary, was not at all pleased that Joseph Kemp did not take a service in the Chapel during his recuperation in Edinbur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 xml:space="preserve">The Rev. Joseph Kemp sailed for New York on the </w:t>
      </w:r>
      <w:r>
        <w:rPr>
          <w:i/>
          <w:sz w:val="20"/>
        </w:rPr>
        <w:t xml:space="preserve">Mauretania </w:t>
      </w:r>
      <w:r>
        <w:rPr>
          <w:sz w:val="20"/>
        </w:rPr>
        <w:t>on Wednesday, Dec. 17th; it is his purpose to rest during the next few months, and then, with health restored please God, he will consider the character and direction of his future service. It must have been a disappointment to his many friends at Charlotte Chapel that he did not see his way clear--on account of doctor's orders- to accept the invitation of the Rev. W. Graham Scroggie, to preach in his old pulpit. If doctor's orders were to be disregarded at all, there are many who feel that this should have been done in favour of Charlotte Chapel rather than of Duncan Street. But that cannot be helped now. We all wish Mr. Kemp a speedy recovery, and a sphere of service in which he may yet do his best work.</w:t>
      </w:r>
      <w:r>
        <w:rPr>
          <w:rStyle w:val="FootnoteCharacters"/>
          <w:rStyle w:val="FootnoteAnchor"/>
          <w:sz w:val="20"/>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is medical advisers had said that he should not work for two years after his breakdown, but a recommendation from Graham Scroggie led him to accept the pastorate of the Auckland Baptist Tabernacle. Scroggie described, in his tribute at the Memorial Service in the Chapel in September 1933, how that hap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rPr/>
      </w:pPr>
      <w:r>
        <w:rPr/>
        <w:t>It is not for me or any one to assess the value of his American ministry, but I am not divulging any secret when I say it brought to him not a little disappointment, and it took a heavy toll of his strength. For a little over four years he was on the other side of the Atlantic, and then he came back to Britain a broken man. Things did seem dark at that time, and our sympathies were much stirred, who were in touch with him and his famil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TextBody"/>
        <w:tabs>
          <w:tab w:val="left" w:pos="720" w:leader="none"/>
        </w:tabs>
        <w:ind w:left="720" w:hanging="0"/>
        <w:rPr>
          <w:sz w:val="20"/>
        </w:rPr>
      </w:pPr>
      <w:r>
        <w:rPr>
          <w:sz w:val="20"/>
        </w:rPr>
        <w:t>Now I want to take you 12,000 miles over the ocean to Auckland in New Zealand. The church there was built in 1855, and so is now 78 years old. The present building, seating about 1200, was erected during the ministry of the Rev. Thomas Spurgeon, one of the twin sons of Charles Haddon Spurgeon. Between 1855 and 1919 the. church has had nine ministers. In 1920, I received a cable from the church asking me to become the pastor. I had then been with you for about four years only, and so did not feel free to consider it. But I asked Mr Kemp to come and see me. The scene. is very vivid in my memory. I see him now sitting opposite me in my study. He flung himself down in the easy chair, weary to a degree, and I said to him, " Joseph, would you like a new start in a new world?" and a light came into his tired eves, as he said, "I wish I could." I handed him the cable, and said "Would you like to go?" He said "I would." I got into touch with one of the office-bearers who was in this country at the time and strongly recommended him to advise the church to invite Joseph Kemp. The matter was soon settled, and in 1920 he left for Auckland, where he has been for nearly 13 years. His, strength was restored, he lost his asthma, he regained his amazing vigour, and with characteristic energy flung himself into the task there. He was one of the founders of the Bible institute, gathering a crowd of Bible students about him, and later he became the President of the Baptist Union of New Zealand. The latter months must remain ever in the mystery of God, but we must be glad that he has been released from his sufferings, and that his vigorous spirit is free from all handicaps.</w:t>
      </w:r>
      <w:r>
        <w:rPr>
          <w:rStyle w:val="FootnoteCharacters"/>
          <w:rStyle w:val="FootnoteAnchor"/>
          <w:sz w:val="20"/>
        </w:rPr>
        <w:foot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4 May 1920 he accepted the invitation from the Baptist Tabernacle in Auckland, New Zealand. When he was being welcomed there, he commented that he had had invitations to preach from all five continents, but believed that his leading was to New Zealand. Mrs. Kemp was apparently still in Britain, because she sailed from Southampton in April/May 1920 to join him in New York.</w:t>
      </w:r>
      <w:r>
        <w:rPr>
          <w:rStyle w:val="FootnoteCharacters"/>
          <w:rStyle w:val="FootnoteAnchor"/>
        </w:rPr>
        <w:footnoteReference w:id="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Graham Scroggie mentioned, the Tabernacle had been built in 1885 during the ministry of Thomas Spurgeon, a son of Charles Haddon Spurgeon, and as a replica, on a smaller scale, seating 1200, of his father's Metropolitan Tabernacle in London. It was not long after Joseph Kemp's arrival that every seat in the Tabernacle was occupied, morning and evening on Su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Kemp's arrived on Monday 9th August 1920, and were met by a large number from the church, who raised three hearty cheers when the Kemps and their son and daughter walked down the gangway - to which Mr Kemp replied, ‘Why don't you shout Hallelujah?’ It was not as embarrassing, at least to Scottish people, as the welcome they received on their return from holiday in 1926 - on that occasion over 300 of the congregation gathered on the pier and sang the Doxology as the ship bert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e started a Thursday night Bible Study, which soon attracted between 500 and 600, to whom he gave printed outlines and notes. He also arranged for prayer meetings to be held daily for three months, many commencing at 8 am and continuing with relays of people throughout the day and into the eve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is ministry was immediately successful, and it became profoundly significant for the formation of the evangelical cause in New Zealand; Kemp founded an evangelical magazine, a missionary convention and a Bible Institute. Above all, he changed the Tabernacle into a city-centre fundamentalist church, built on preaching, Bible study and gospel music and firmly resistant to soci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is</w:t>
      </w:r>
      <w:r>
        <w:rPr>
          <w:b/>
        </w:rPr>
        <w:t xml:space="preserve"> </w:t>
      </w:r>
      <w:r>
        <w:rPr/>
        <w:t>only return visit to Great Britain from New Zealand was in 1926, when after five years, the office bearers of the Tabernacle urged him to take a holiday to his homeland. It was no ‘holiday’, as he preached 100 times, including the Keswick Convention in July and various Bible Conferences in the United States and Canada. After eight happy months, he returned to Auckland in October. He greatly enjoyed meeting spiritual leaders at these Bible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ring that visit he spent some time in Edinburgh, with Mrs. Kemp and their daughter Maimie. He preached at both services in the Chapel on Sundays 30 May and 13 June and lectured on Thursday on 3 J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The Chapel was crowded to capacity on Sunday morning 30 May 1926, when Graham Scroggie opened the service and Joseph Kemp preached. It was interesting and inspiring to see these two men, the former and the present pastors, in the pulpit together, wide as the poles asunder in some respects, yet one in their loyalty to Jesus Christ and love to their fellow men. In the evening, the church was again packed overflowing, despite heavy rain. As was his practice, this was a gospel message. An after-meetings was held, for testimony, and Kemp himself spoke about his days in the Chapel.</w:t>
      </w:r>
    </w:p>
    <w:p>
      <w:pPr>
        <w:pStyle w:val="Normal"/>
        <w:jc w:val="both"/>
        <w:rPr/>
      </w:pPr>
      <w:r>
        <w:rPr/>
      </w:r>
    </w:p>
    <w:p>
      <w:pPr>
        <w:pStyle w:val="Normal"/>
        <w:jc w:val="both"/>
        <w:rPr/>
      </w:pPr>
      <w:r>
        <w:rPr/>
        <w:t>On Thursday 3 June, Joseph Kemp spoke about his work in New Zealand, following a reception in the Lower Hall for tea and renewal of friendship. He opened by explaining that after a breakdown in health, and when visiting this country, still far from well, Graham Scroggie had told him about the call from Auckland. He then described in detail the situation in New Zealand.</w:t>
      </w:r>
    </w:p>
    <w:p>
      <w:pPr>
        <w:pStyle w:val="Normal"/>
        <w:jc w:val="both"/>
        <w:rPr/>
      </w:pPr>
      <w:r>
        <w:rPr/>
      </w:r>
    </w:p>
    <w:p>
      <w:pPr>
        <w:pStyle w:val="Normal"/>
        <w:jc w:val="both"/>
        <w:rPr/>
      </w:pPr>
      <w:r>
        <w:rPr/>
        <w:t>On Thursday 13 June he again spoke at both of the Sunday services. The church was filled before 11 a.m.. He spoke to the children and then to the adults. The church was well filled by 6 p.m., for the 6. 30 service, by which time there was not a seat to be had. He spoke on the Second Coming, with supporting hymns. He appealed for decisions and a number responded, coming to the Vestry. By this time it was 8.30 p.m., but the congregation lingered to say goodbye to Mr and Mrs Kemp and their daughter. Full details of all three days are in consecutive pages of the Record.</w:t>
      </w:r>
      <w:r>
        <w:rPr>
          <w:rStyle w:val="FootnoteCharacters"/>
          <w:rStyle w:val="FootnoteAnchor"/>
        </w:rPr>
        <w:footnoteReference w:id="1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the welcome-back meeting in October 1926, a banner was strung around the gallery, opposite the pulpit, with the words which were twice used during Graham Scroggie’s ministry and again when Sidlow Baxter was at the Chapel, ‘We love you and we tell you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1929 he declined a call to a large church in Hamilton, Ontario. The report of that in the </w:t>
      </w:r>
      <w:r>
        <w:rPr>
          <w:i/>
        </w:rPr>
        <w:t>Record</w:t>
      </w:r>
      <w:r>
        <w:rPr/>
        <w:t xml:space="preserve"> is part of a generous assessment of his work in New Zealand – ‘He is now in his vigorous prime.’</w:t>
      </w:r>
      <w:r>
        <w:rPr>
          <w:rStyle w:val="FootnoteCharacters"/>
          <w:rStyle w:val="FootnoteAnchor"/>
        </w:rPr>
        <w:footnoteReference w:id="1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Auckland Ministry was a very happy one, and Joseph Kemp was elected President of the Baptist Union of New Zealand for 1930, during which he visited all the Baptist Churches in the Dom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uring 1932 Mr. Kemp’s health began to fail very noticeably, although he never gave in. In August he conducted a special mission in one of the suburban churches, but he was so unwell and suffering so much pain that he was compelled to rest during the day. No one would have thought so, to see him on the platform at the evening service, where to all appearance he was in perfect health. Towards the end of the year his condition was much more serious, yet in January he conducted a successful conference in the Tabernacle. He was diagnosed with a brain tumour in February1933 and for seven months he lay quite helpless. Volumes of prayer ascended on his behalf, hope rose and fell, but on Monday, 4th September 1933 the Lord took him. For three months he had been semi-conscious and practically speechless, but on 1st June he suddenly became conscious. With this there came intense suffering; but he was able to see Mr. Tinsley, who was looking after the Tabernacle services for ten weeks, and to rejoice with him in the blessing attending the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Tabernacle service was to be broadcast one Sunday evening. His son brought a wireless set in the hope that his father might be able to listen to the service. He had slept well during the day and was free from pain and the service came through clearly. Only the family and the nurse were present but it was known in the Tabernacle that he was listening. When the organ pealed forth and his beloved choir sang, it seemed as if the light of heaven was on his face, and it remained there during the whole of the service. He listened unwearied to the end. When the choir sang, ‘Sing away the Shadows’, he smiled and gently beat time with his hand. After the service he had a quiet and restful night. This was the only occasion during his long illness that he was able to enjoy such an experience. During all the weary months of trial and suffering he was never heard to complain. He died on Monday, 4th September 1933.</w:t>
      </w:r>
      <w:r>
        <w:rPr>
          <w:rStyle w:val="FootnoteCharacters"/>
          <w:rStyle w:val="FootnoteAnchor"/>
        </w:rPr>
        <w:footnoteReference w:id="1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re were simultaneous Memorial Services in Auckland and in Edinburgh. Six thousand people attended the funeral in Auckland. The text of the Chapel service is in the </w:t>
      </w:r>
      <w:r>
        <w:rPr>
          <w:i/>
        </w:rPr>
        <w:t>Record</w:t>
      </w:r>
      <w:r>
        <w:rPr/>
        <w:t xml:space="preserve">, 1933, pp. 148-9 and parts of the New Zealand service (of which the full text is in the Chapel archives) was reprinted in the </w:t>
      </w:r>
      <w:r>
        <w:rPr>
          <w:i/>
        </w:rPr>
        <w:t>Record</w:t>
      </w:r>
      <w:r>
        <w:rPr/>
        <w:t xml:space="preserve">, 1934, pp. 38-9. Mrs. Kemp’s acknowledgement is in the </w:t>
      </w:r>
      <w:r>
        <w:rPr>
          <w:i/>
        </w:rPr>
        <w:t>Record</w:t>
      </w:r>
      <w:r>
        <w:rPr/>
        <w:t xml:space="preserve">, 1934, p. 10. A Memorial Fund was opened, of which full details are in the </w:t>
      </w:r>
      <w:r>
        <w:rPr>
          <w:i/>
        </w:rPr>
        <w:t>Record</w:t>
      </w:r>
      <w:r>
        <w:rPr/>
        <w:t>, 1934, p. 1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seph Kemp was succeeded at the Tabernacle in Auckland by a former pastor of the Bethesda Tabernacle, Sunderland, who was introduced to them while Graham Scroggie, another Bethesda former pastor, was acting as pulpit supply. Record, 1934, p. 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is years in New Zealand are described in the </w:t>
      </w:r>
      <w:r>
        <w:rPr>
          <w:i/>
        </w:rPr>
        <w:t>Biographical Dictionary of Evangelicals</w:t>
      </w:r>
      <w:r>
        <w:rPr/>
        <w:t xml:space="preserve">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 xml:space="preserve">One writer on Kemp has described him as a translator of American fundamentalism into the New Zealand setting. There is some truth in this description, given Kemp's contacts in America. While in New Zealand Kemp kept abreast of American trends, corresponding with some key commentators, reading key magazines of the new movement and reproducing their contents in his strident magazine, </w:t>
      </w:r>
      <w:r>
        <w:rPr>
          <w:i/>
          <w:sz w:val="20"/>
        </w:rPr>
        <w:t xml:space="preserve">The Reaper. </w:t>
      </w:r>
      <w:r>
        <w:rPr>
          <w:sz w:val="20"/>
        </w:rPr>
        <w:t>Yet the description also requires some qualification. Kemp's time in America had been unhappy and had concluded painfully with a breakdown in his health. His greatest work had been at the mecca of Scottish Baptists, Charlotte Chapel in Edinburgh, and he came to New Zealand with a reputation as a restorer of an inner-city church. Charlotte Chapel represented an older version of evangelicalism linked with Moody's formula for lay Bible training (without theological teaching), passionate evangelistic preaching and defensive apologetic preaching. Kemp followed this formula quite closely, and he is said to have been alarmed by what he saw of fighting fundamentalism in the United States during a sabbatical year in 1926. He was also an interdenominational evangelist, like many of the fundamentalists, and sponsored the introduction of a number of the major evangelical mission agencies previously unrepresented in the dominion. But he never sought to abandon the Baptist Union, and resisted the trend towards independency which was so evident in the United States and in Spurgeon's work in London, although in other respects Spurgeon was clearly a major influence on him. So, although Kemp had uncomfortable relations with the leading Baptist pastor J. J. North, he encouraged the Baptist College to begin its work in rooms in the Baptist Tabernacle (even though his much-beloved Bible Training Institute was next door) and served as president of the Baptist Union. As a result he did much to make the Baptist churches in New Zealand strongly evangelical.</w:t>
      </w:r>
      <w:r>
        <w:rPr>
          <w:rStyle w:val="FootnoteCharacters"/>
          <w:rStyle w:val="FootnoteAnchor"/>
          <w:sz w:val="20"/>
        </w:rPr>
        <w:footnoteReference w:id="1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rs. Kemp came to Great Britain in 1935–6, was welcomed in the Chapel, dedicated the present Communion Table, and completed the text of her book about Joseph Kemp, which has no date in the book but it was published in August 1936. (</w:t>
      </w:r>
      <w:r>
        <w:rPr>
          <w:i/>
        </w:rPr>
        <w:t>Record</w:t>
      </w:r>
      <w:r>
        <w:rPr/>
        <w:t>, 1935, p. 117; 1936, pp. 89, 97–102, 121–2, 153 (back to New Zealand), 157, 172; 1936, pp. 89, 159; 1937, p. 41; 1938, p.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he was back for an extended visit in 1949-50, with much expression of goodwill on both her part and the Chapel’s. (</w:t>
      </w:r>
      <w:r>
        <w:rPr>
          <w:i/>
        </w:rPr>
        <w:t>Record</w:t>
      </w:r>
      <w:r>
        <w:rPr/>
        <w:t>, 1949, pp. 184–6; 1950, pp. 57, 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ir son John and his wife visited the Chapel in June 1952. (</w:t>
      </w:r>
      <w:r>
        <w:rPr>
          <w:i/>
          <w:iCs/>
        </w:rPr>
        <w:t>Record</w:t>
      </w:r>
      <w:r>
        <w:rPr/>
        <w:t>, 1952, p.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rs. Kemp died in New Zealand on 31 July 1962. (</w:t>
      </w:r>
      <w:r>
        <w:rPr>
          <w:i/>
          <w:iCs/>
        </w:rPr>
        <w:t>Record</w:t>
      </w:r>
      <w:r>
        <w:rPr/>
        <w:t>, 1952, p. 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1997, the Source Theatre in Auckland prepared a musical called ‘Catch the Fire’ about Joseph Kemp’s life. It was repeated at the Baptist World Congress in Melbourne, Australia, in January 2000. Details and a CD are in the Chapel archives under Joseph Ke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Overview of Joseph Kemp’s life and mini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ngus MacLeod, an ‘old boy’ of Charlotte Chapel, contributed a series of articles to the </w:t>
      </w:r>
      <w:r>
        <w:rPr>
          <w:i/>
        </w:rPr>
        <w:t>baptist</w:t>
      </w:r>
      <w:r>
        <w:rPr/>
        <w:t>, the magazine of the Baptist Churches of New Zealand, under the heading ‘Baptists who made a difference’. He wrote the following review of Joseph Kemp’s life and ministry for the September 2003 issue. The earlier part, up to 1915, is not reproduced here, but the remainder of the article wa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New Yor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n, in 1915, while the First World War was at its height, Kemp accepted a call to Calvary Baptist Church, New York, It was an unhappy time. Kemp's rather authoritarian style aroused opposition, After two years he resign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brief ministry followed at the newly organised Metropolitan Tabernacle, New York. But the strain was too much. In 1919 Kemp had a complete breakdown in health and had to cease preaching altoget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The Call to Auck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anwhile, back in Auckland, the officers of the Baptist Tabernacle were looking for a new minister. Hearing of Kemp's outstanding ministry at Charlotte Chapel, the Tabernacle sent him a call which he accepted. Mr and Mrs Kemp and their two children, John and Mary, arrived to a big welcome at Auckland on August 9, 192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at same night, Kemp met with the officers of the Tabernacle and announced his policy for the ministry. It was to consist of, "prayer, Bible work and preaching." His dream was for another revival ministry such as the one he had experienced in Edinburg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Changes at the Taberna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immediately launched himself into the work. Within 10 days he had introduced a mid-week Bible Study programme. Over 100 gathered for his first lecture and soon, between 500 and 700 people were attending the Tabernacle on Thursday nights. He also started a correspondence course based on his lectur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large noticeboard outside the church announced his sermon topics. Newspaper advertisements and personal invitation cards distributed by a band of young people soon made Auckland aware that a dynamic preacher was in tow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unday service at 11 am was set apart for "the exposition of the Word." Kemp, a handsome, manly figure, would stride into the pulpit immaculately dressed. He was a first class orator with a clear, resonant voice and would preach for about 40 minut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evening Gospel service began with half an hour of choruses and favourite hymns from the Redemption Song Book. Then Kemp would lead the worship and preach a strong Biblically-based evangelistic serm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Prayer</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oth services each Sunday were proceeded by an hour long prayer meeting. There were other prayer meetings at lunch time for business people and continuous prayer meetings from 2 to 6pm Tuesdays. Kemp believed prayer was essential to evangelis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May 1921 he launched a three month long evangelistic campaign from the Tabernacle. There were special nights for men, women and youth. Over 160 made decisions for Chri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Bible train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rom the beginning Kemp declared it was not enough to win converts. They needed to be trained in the Scriptures. So in 1922, he started the Bible Training Institute (later to become the Bible College of New Zealand). Kemp was its first principal. Beginning with nine students, it grew to such an extent that 10 years later over 80 students were serving overseas with missionary societi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The Baptist Union</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Tabernacle had always been a supporter of the Baptist Union. Although Kemp was initially hesitant, he took his place at the Annual Conference (or Assembly as it came to be called). He was elected to the College Board and helped to found the Baptist Theological College, which met for its first classes in the Tabernac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1929 Kemp was elected as president of the Baptist Union. Unfortunately he was ill at Assembly time and a youthful L.A. North was given the task of reading Kemp's presidential address. Years later, L.A. North told me it was one of the hardest tasks he ever had to do at an Assembly. Kemp's address on "Revivalism and Evangelism" took him over an hour to rea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Opposition</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Kemp preached plainly and effectively the Gospel of salvation by faith in Christ. He also became renowned for his passionate denunciation of Modernism ("a parasite feeding on the life of the church"), Roman Catholicism ("this wily organisation is a menace to the nation") and worldliness. To him, no Christian should have anything to do with the movies, the theatre, gambling, drink, card playing, smoking or dancing. Separation from the world was one of his favourite themes, as was the Second Coming of Christ which he believed to be immin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was a complex character. He had vision and courage but could be temperamental and unpredictable. Some found him to be abrupt and rude. J.O. Sanders said of him: "He was a man who was unevenly sanctifi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et hundreds were converted through his ministry. He left a large and thriving congregation with a tradition of evangelism, Bible teaching and missionary vision. He started the BTI which, according to E.M. Blaiklock, was ‘probably his greatest achieve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n after 13 years at the Tabernacle, in February 1933, he became seriously ill and died in September that year after two operations for the removal of a brain tumour. He was only 61 years old. Over 6000 people lined the streets as his funeral procession passed from the Tabernacle to Grafton Bridge. It was the end of an era. But it is still remembered by 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urces:</w:t>
      </w:r>
    </w:p>
    <w:p>
      <w:pPr>
        <w:pStyle w:val="Normal"/>
        <w:rPr/>
      </w:pPr>
      <w:r>
        <w:rPr/>
        <w:t xml:space="preserve">Winnie Kemp, </w:t>
      </w:r>
      <w:r>
        <w:rPr>
          <w:i/>
        </w:rPr>
        <w:t>Joseph W. Kemp:</w:t>
      </w:r>
      <w:r>
        <w:rPr/>
        <w:t xml:space="preserve"> </w:t>
      </w:r>
      <w:r>
        <w:rPr>
          <w:i/>
        </w:rPr>
        <w:t>The Record of a</w:t>
      </w:r>
      <w:r>
        <w:rPr/>
        <w:t xml:space="preserve"> </w:t>
      </w:r>
      <w:r>
        <w:rPr>
          <w:i/>
        </w:rPr>
        <w:t xml:space="preserve">Spirit-Filled Life, </w:t>
      </w:r>
      <w:r>
        <w:rPr/>
        <w:t>Marshall, Morgan &amp; Scott, London &amp; Edinburgh, 1936.</w:t>
      </w:r>
    </w:p>
    <w:p>
      <w:pPr>
        <w:pStyle w:val="Normal"/>
        <w:rPr/>
      </w:pPr>
      <w:r>
        <w:rPr/>
        <w:t xml:space="preserve">J. Simpson, ‘Joseph W. Kemp: Prime Interpreter of American Fundamentalism in New Zealand in the 1920s’', in D. Pratt (ed.), </w:t>
      </w:r>
      <w:r>
        <w:rPr>
          <w:i/>
        </w:rPr>
        <w:t>Rescue the Perishing. Comparative Perspectives on Evangelism</w:t>
      </w:r>
      <w:r>
        <w:rPr/>
        <w:t xml:space="preserve"> </w:t>
      </w:r>
      <w:r>
        <w:rPr>
          <w:i/>
        </w:rPr>
        <w:t xml:space="preserve">and Revivalism, </w:t>
      </w:r>
      <w:r>
        <w:rPr/>
        <w:t>Waikato Studies in Religion, 1, Auckland: College Communications, 1989, pp. 23-42</w:t>
      </w:r>
      <w:r>
        <w:rPr>
          <w:i/>
        </w:rPr>
        <w:t>.</w:t>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nnie Kemp, </w:t>
      </w:r>
      <w:r>
        <w:rPr>
          <w:i/>
        </w:rPr>
        <w:t>Joseph W. Kemp, The Record of a Spirit-Filled Life</w:t>
      </w:r>
      <w:r>
        <w:rPr/>
        <w:t>, Marshall, Morgan &amp; Scott, London, n.d. (it was August 1936), pp. 83-137. It is not exhaustive, for example his wife does not mention it that he came back to Edinburgh in 1919, nor how Graham Scroggie pointed him to Auckland.</w:t>
      </w:r>
    </w:p>
  </w:footnote>
  <w:footnote w:id="3">
    <w:p>
      <w:pPr>
        <w:pStyle w:val="Footnote"/>
        <w:rPr/>
      </w:pPr>
      <w:r>
        <w:rPr>
          <w:rStyle w:val="FootnoteCharacters"/>
        </w:rPr>
        <w:footnoteRef/>
      </w:r>
      <w:r>
        <w:rPr/>
        <w:t xml:space="preserve"> </w:t>
      </w:r>
      <w:r>
        <w:rPr>
          <w:i/>
        </w:rPr>
        <w:t>Record</w:t>
      </w:r>
      <w:r>
        <w:rPr/>
        <w:t>, 1917, pp. 115, 163; 1919, pp. 116, 128, 160, 163; 1920, pp. 2, 4; 1921, p. 76; 1922, 93; 1923, pp. 44, 75 (silver wedding), 91; 1925, p. 180 (declined a call to Talbot Tabernacle, Bayswater, London); 1944, p. 105; from Mrs. Kemp, 1939, p. 39; 1941, p. 201; 1942, p. 25; 1944, p. 105.</w:t>
      </w:r>
    </w:p>
  </w:footnote>
  <w:footnote w:id="4">
    <w:p>
      <w:pPr>
        <w:pStyle w:val="Footnote"/>
        <w:rPr/>
      </w:pPr>
      <w:r>
        <w:rPr>
          <w:rStyle w:val="FootnoteCharacters"/>
        </w:rPr>
        <w:footnoteRef/>
      </w:r>
      <w:r>
        <w:rPr/>
        <w:t xml:space="preserve"> </w:t>
      </w:r>
      <w:r>
        <w:rPr/>
        <w:t>25 September 1933, pp. 146-165.</w:t>
      </w:r>
    </w:p>
  </w:footnote>
  <w:footnote w:id="5">
    <w:p>
      <w:pPr>
        <w:pStyle w:val="Footnote"/>
        <w:rPr/>
      </w:pPr>
      <w:r>
        <w:rPr>
          <w:rStyle w:val="FootnoteCharacters"/>
        </w:rPr>
        <w:footnoteRef/>
      </w:r>
      <w:r>
        <w:rPr/>
        <w:t xml:space="preserve"> </w:t>
      </w:r>
      <w:r>
        <w:rPr>
          <w:i/>
        </w:rPr>
        <w:t>Record</w:t>
      </w:r>
      <w:r>
        <w:rPr/>
        <w:t>, 1933, pp. 148-9.</w:t>
      </w:r>
    </w:p>
  </w:footnote>
  <w:footnote w:id="6">
    <w:p>
      <w:pPr>
        <w:pStyle w:val="Footnote"/>
        <w:rPr/>
      </w:pPr>
      <w:r>
        <w:rPr>
          <w:rStyle w:val="FootnoteCharacters"/>
        </w:rPr>
        <w:footnoteRef/>
      </w:r>
      <w:r>
        <w:rPr/>
        <w:t xml:space="preserve"> </w:t>
      </w:r>
      <w:r>
        <w:rPr>
          <w:i/>
        </w:rPr>
        <w:t>Record,</w:t>
      </w:r>
      <w:r>
        <w:rPr/>
        <w:t xml:space="preserve"> 1933, p 149.</w:t>
      </w:r>
    </w:p>
  </w:footnote>
  <w:footnote w:id="7">
    <w:p>
      <w:pPr>
        <w:pStyle w:val="Normal"/>
        <w:jc w:val="both"/>
        <w:rPr>
          <w:rFonts w:ascii="Arial" w:hAnsi="Arial" w:cs="Arial"/>
        </w:rPr>
      </w:pPr>
      <w:r>
        <w:rPr>
          <w:rStyle w:val="FootnoteCharacters"/>
        </w:rPr>
        <w:footnoteRef/>
      </w:r>
      <w:r>
        <w:rPr/>
        <w:t xml:space="preserve">  </w:t>
      </w:r>
      <w:r>
        <w:rPr>
          <w:i/>
          <w:sz w:val="20"/>
        </w:rPr>
        <w:t>Record</w:t>
      </w:r>
      <w:r>
        <w:rPr>
          <w:sz w:val="20"/>
        </w:rPr>
        <w:t>, 1920, p.4</w:t>
      </w:r>
      <w:r>
        <w:rPr/>
        <w:t xml:space="preserve">. </w:t>
      </w:r>
      <w:r>
        <w:rPr>
          <w:sz w:val="20"/>
        </w:rPr>
        <w:t>Kemp's movements must have been uncertain at that stage, because when the deacons met in the Chapel on 6 January 1920, and when the question of pulpit supply during Graham Stroggie's absence in the summer of 1920 came up, ‘Reference was made to Mr Kemp, but in view of the condition of his health &amp; uncertain movements it was thought best not to include him, as the matter is urgent and requires immediate attention.’  Deacons' Minute of that date.</w:t>
      </w:r>
    </w:p>
    <w:p>
      <w:pPr>
        <w:pStyle w:val="Footnote"/>
        <w:rPr>
          <w:rFonts w:ascii="Arial" w:hAnsi="Arial" w:cs="Arial"/>
        </w:rPr>
      </w:pPr>
      <w:r>
        <w:rPr>
          <w:rFonts w:cs="Arial" w:ascii="Arial" w:hAnsi="Arial"/>
        </w:rPr>
      </w:r>
    </w:p>
  </w:footnote>
  <w:footnote w:id="8">
    <w:p>
      <w:pPr>
        <w:pStyle w:val="Footnote"/>
        <w:rPr/>
      </w:pPr>
      <w:r>
        <w:rPr>
          <w:rStyle w:val="FootnoteCharacters"/>
        </w:rPr>
        <w:footnoteRef/>
      </w:r>
      <w:r>
        <w:rPr/>
        <w:t xml:space="preserve">  </w:t>
      </w:r>
      <w:r>
        <w:rPr>
          <w:i/>
        </w:rPr>
        <w:t>Record</w:t>
      </w:r>
      <w:r>
        <w:rPr/>
        <w:t>, 1933, p. 149.</w:t>
      </w:r>
    </w:p>
  </w:footnote>
  <w:footnote w:id="9">
    <w:p>
      <w:pPr>
        <w:pStyle w:val="Footnote"/>
        <w:rPr/>
      </w:pPr>
      <w:r>
        <w:rPr>
          <w:rStyle w:val="FootnoteCharacters"/>
        </w:rPr>
        <w:footnoteRef/>
      </w:r>
      <w:r>
        <w:rPr/>
        <w:t xml:space="preserve">  </w:t>
      </w:r>
      <w:r>
        <w:rPr>
          <w:i/>
        </w:rPr>
        <w:t>Record</w:t>
      </w:r>
      <w:r>
        <w:rPr/>
        <w:t>, 1920, p.92.</w:t>
      </w:r>
    </w:p>
    <w:p>
      <w:pPr>
        <w:pStyle w:val="Footnote"/>
        <w:rPr/>
      </w:pPr>
      <w:r>
        <w:rPr/>
      </w:r>
    </w:p>
  </w:footnote>
  <w:footnote w:id="10">
    <w:p>
      <w:pPr>
        <w:pStyle w:val="Footnote"/>
        <w:rPr/>
      </w:pPr>
      <w:r>
        <w:rPr>
          <w:rStyle w:val="FootnoteCharacters"/>
        </w:rPr>
        <w:footnoteRef/>
      </w:r>
      <w:r>
        <w:rPr/>
        <w:t xml:space="preserve"> </w:t>
      </w:r>
      <w:r>
        <w:rPr>
          <w:i/>
        </w:rPr>
        <w:t>Record</w:t>
      </w:r>
      <w:r>
        <w:rPr/>
        <w:t>, 1926, pp. 86, 91, 106, 107-8, 109.</w:t>
      </w:r>
    </w:p>
  </w:footnote>
  <w:footnote w:id="11">
    <w:p>
      <w:pPr>
        <w:pStyle w:val="Footnote"/>
        <w:rPr/>
      </w:pPr>
      <w:r>
        <w:rPr>
          <w:rStyle w:val="FootnoteCharacters"/>
        </w:rPr>
        <w:footnoteRef/>
      </w:r>
      <w:r>
        <w:rPr/>
        <w:t xml:space="preserve"> </w:t>
      </w:r>
      <w:r>
        <w:rPr>
          <w:i/>
        </w:rPr>
        <w:t>Record</w:t>
      </w:r>
      <w:r>
        <w:rPr/>
        <w:t>, 1929, p. 5.</w:t>
      </w:r>
    </w:p>
    <w:p>
      <w:pPr>
        <w:pStyle w:val="Footnote"/>
        <w:rPr/>
      </w:pPr>
      <w:r>
        <w:rPr/>
      </w:r>
    </w:p>
  </w:footnote>
  <w:footnote w:id="12">
    <w:p>
      <w:pPr>
        <w:pStyle w:val="Footnote"/>
        <w:rPr/>
      </w:pPr>
      <w:r>
        <w:rPr>
          <w:rStyle w:val="FootnoteCharacters"/>
        </w:rPr>
        <w:footnoteRef/>
      </w:r>
      <w:r>
        <w:rPr/>
        <w:t xml:space="preserve">  </w:t>
      </w:r>
      <w:r>
        <w:rPr/>
        <w:t>See ‘</w:t>
      </w:r>
      <w:r>
        <w:rPr>
          <w:iCs/>
        </w:rPr>
        <w:t xml:space="preserve">Joseph Kemp’s funeral service’ on the </w:t>
      </w:r>
      <w:r>
        <w:rPr/>
        <w:t>CD.</w:t>
      </w:r>
    </w:p>
  </w:footnote>
  <w:footnote w:id="13">
    <w:p>
      <w:pPr>
        <w:pStyle w:val="Footnote"/>
        <w:rPr/>
      </w:pPr>
      <w:r>
        <w:rPr>
          <w:rStyle w:val="FootnoteCharacters"/>
        </w:rPr>
        <w:footnoteRef/>
      </w:r>
      <w:r>
        <w:rPr/>
        <w:t xml:space="preserve">  </w:t>
      </w:r>
      <w:r>
        <w:rPr/>
        <w:t xml:space="preserve">Timothy Larsen (ed.), </w:t>
      </w:r>
      <w:r>
        <w:rPr>
          <w:i/>
        </w:rPr>
        <w:t>Biographical Dictionary of Evangelicals</w:t>
      </w:r>
      <w:r>
        <w:rPr/>
        <w:t>, Inter-Varsity Press, Leicester, England, 2003, p. 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2:08:00Z</dcterms:created>
  <dc:creator>Ian Balfour</dc:creator>
  <dc:description/>
  <dc:language>en-US</dc:language>
  <cp:lastModifiedBy>Ian Balfour</cp:lastModifiedBy>
  <dcterms:modified xsi:type="dcterms:W3CDTF">2007-08-08T12:55:00Z</dcterms:modified>
  <cp:revision>106</cp:revision>
  <dc:subject/>
  <dc:title>JOSEPH KEMP AFTER CHARLOTTE CHAP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